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rganization Name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 Title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 Descrip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pulation Serv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e/Eligibility Require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cation/Date/Time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1:37:00Z</dcterms:created>
  <dc:creator>Kathy Putnam</dc:creator>
  <dc:description/>
  <dc:language>en-US</dc:language>
  <cp:lastModifiedBy>none</cp:lastModifiedBy>
  <dcterms:modified xsi:type="dcterms:W3CDTF">2002-05-06T11:37:00Z</dcterms:modified>
  <cp:revision>2</cp:revision>
  <dc:subject/>
  <dc:title>Organization Name______________________</dc:title>
</cp:coreProperties>
</file>